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1910</wp:posOffset>
            </wp:positionV>
            <wp:extent cx="809625" cy="990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STITUTO D’ISTRUZIONE SUPERIORE - ACRI “IPSIA-IT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a S. Scervini n° 115 – 87041 ACRI (CS) Tel.: 0984/1861921 Fax: 0984/95314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csis06100t@istruzione.it</w:t>
        </w:r>
      </w:hyperlink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www.iisacri.gov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.F.: 98088760784 – C.M.: CSIS06100T –Codice Univoco Ufficio </w:t>
      </w:r>
      <w:r>
        <w:rPr>
          <w:rFonts w:cs="TTE21066B8t00" w:ascii="TTE21066B8t00" w:hAnsi="TTE21066B8t00"/>
          <w:sz w:val="20"/>
        </w:rPr>
        <w:t>UFQTX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er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er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er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ALLEGATO 2</w:t>
      </w:r>
    </w:p>
    <w:p>
      <w:pPr>
        <w:pStyle w:val="Header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USCITA DIDATTICA  A.S. 2018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96"/>
        <w:gridCol w:w="3416"/>
        <w:gridCol w:w="2790"/>
      </w:tblGrid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 A SEDERE</w:t>
            </w:r>
          </w:p>
        </w:tc>
      </w:tr>
      <w:tr>
        <w:trPr>
          <w:trHeight w:val="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TUM 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E DI CASTELCIVIT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GIOR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/04/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er questa destinazione si richiede solo il preventivo per il trasporto, con pullman da 53 posti. Come da percorso sotto indica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Viaggio d’Istruzione </w:t>
      </w:r>
      <w:r>
        <w:rPr>
          <w:szCs w:val="28"/>
        </w:rPr>
        <w:t>a Paestum e Grotte di Castelcivita, di due giorni.</w:t>
      </w:r>
    </w:p>
    <w:p>
      <w:pPr>
        <w:pStyle w:val="Normal"/>
        <w:jc w:val="both"/>
        <w:rPr/>
      </w:pPr>
      <w:r>
        <w:rPr>
          <w:szCs w:val="28"/>
        </w:rPr>
        <w:t xml:space="preserve">29/30  Aprile 2019, Partenza da Acri  ore 07:00 Piazzale antistante la  Scuola arrivo a Paestum visita ad una azienda casearia, visita zona archeologica di Paestum, trasferimento in Hotel Clorinda 4* di Paestu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Aprile 2019 Partenza per le Grotte di Castelcivita visita alle grotte , pranzo a sacco fornito dall’Hotel ore 17:00 partenza per Acri arrivo per le ore 23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1066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81">
    <w:name w:val="stile81"/>
    <w:qFormat/>
    <w:rPr>
      <w:b/>
      <w:bCs/>
      <w:color w:val="DE0039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88"/>
      <w:jc w:val="both"/>
      <w:textAlignment w:val="auto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6:00Z</dcterms:created>
  <dc:creator>pc</dc:creator>
  <dc:description/>
  <dc:language>en-US</dc:language>
  <cp:lastModifiedBy>Ufficio Tecnico_2</cp:lastModifiedBy>
  <cp:lastPrinted>2016-10-12T10:45:00Z</cp:lastPrinted>
  <dcterms:modified xsi:type="dcterms:W3CDTF">2019-03-08T08:26:00Z</dcterms:modified>
  <cp:revision>2</cp:revision>
  <dc:subject/>
  <dc:title/>
</cp:coreProperties>
</file>